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现有涉及困难毕业生相关政策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就业见习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列入计划内的见习人员，每人每月按市区最低工资标准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发放生活补贴，并购买人身意外伤害保险。见习基地接纳困难家庭毕业生参加见习的，生活补贴按市区最低工资标准发放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技能培训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认定的就业困难对象每年可享受一次免费技能培训和创业培训。通过初次技能鉴定，取得职业资格证书的，给予职业技能鉴定补贴。农村零转移贫困家庭成员可享受“五包”免费技能培训（包技能学习、食宿交通、实习单位、鉴定发证、推荐就业）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社保补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符合标准的小微企业当年新招用毕业年度高校毕业生，签订一年以上劳动合同并按时足额缴纳社会保险费的，对企业缴纳的社会保险费给予一年（自劳动合同签订之日起计算）的全额补贴，但不包括个人应缴纳的社会保险费，政策执行期限从</w:t>
      </w:r>
      <w:r>
        <w:rPr>
          <w:rFonts w:eastAsia="仿宋_GB2312" w:cs="黑体;SimHei" w:ascii="仿宋_GB2312" w:hAnsi="仿宋_GB2312"/>
          <w:sz w:val="28"/>
          <w:szCs w:val="28"/>
        </w:rPr>
        <w:t>2012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月至</w:t>
      </w: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底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类企业招用就业困难人员，与之签订劳动合同并缴纳社会保险费的，按最低缴费工资基数给予应由单位缴纳的五项社会保险补贴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一次性安置补贴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人单位按其录用并签订两年以上劳动合同、缴纳社会保险的就业困难人员数，向人社部门申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的一次性就业安置补贴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泰州市困难毕业生就业援助基地申报表</w:t>
      </w:r>
    </w:p>
    <w:p>
      <w:pPr>
        <w:pStyle w:val="Normal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"/>
        <w:gridCol w:w="1704"/>
        <w:gridCol w:w="1616"/>
        <w:gridCol w:w="1192"/>
        <w:gridCol w:w="222"/>
        <w:gridCol w:w="909"/>
        <w:gridCol w:w="2211"/>
      </w:tblGrid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行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网址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高校毕业生就业见习基地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能够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为困难毕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生提供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岗位信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息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  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要求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承诺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" w:right="72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单位愿意承担更多社会责任，为符合岗位需求，且有意愿在我单位工作的困难毕业生提供就业岗位。</w:t>
            </w:r>
          </w:p>
          <w:p>
            <w:pPr>
              <w:pStyle w:val="Normal"/>
              <w:spacing w:lineRule="exact" w:line="400"/>
              <w:ind w:left="6" w:right="72" w:firstLine="497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" w:right="72"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ind w:right="72"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辖区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就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才服务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意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firstLine="497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49" w:right="-183" w:firstLine="497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49" w:right="-183" w:firstLine="497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49" w:right="-183" w:firstLine="427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ind w:left="-153" w:right="-183" w:firstLine="3998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泰州市困难毕业生就业援助登记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21"/>
        </w:rPr>
      </w:pPr>
      <w:r>
        <w:rPr>
          <w:rFonts w:eastAsia="方正大标宋简体;微软雅黑" w:ascii="方正大标宋简体;微软雅黑" w:hAnsi="方正大标宋简体;微软雅黑"/>
          <w:sz w:val="44"/>
          <w:szCs w:val="21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14"/>
        <w:gridCol w:w="58"/>
        <w:gridCol w:w="1246"/>
        <w:gridCol w:w="1082"/>
        <w:gridCol w:w="1321"/>
        <w:gridCol w:w="1195"/>
        <w:gridCol w:w="1629"/>
      </w:tblGrid>
      <w:tr>
        <w:trPr>
          <w:trHeight w:val="567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户口性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照   片</w:t>
            </w:r>
          </w:p>
        </w:tc>
      </w:tr>
      <w:tr>
        <w:trPr>
          <w:trHeight w:val="567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性 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身  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学  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健康状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毕业院校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普通话水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所学专业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外语语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及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12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类型及水平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打字速度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字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分钟</w:t>
            </w:r>
          </w:p>
        </w:tc>
      </w:tr>
      <w:tr>
        <w:trPr>
          <w:trHeight w:val="114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工作地区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岗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薪金要求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学习、培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及实践经历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特长、爱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及奖惩情况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本情况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致困原因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联系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手  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住址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E—mail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备  注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泰州市困难毕业生就业援助基地汇总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（盖章）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17"/>
        <w:gridCol w:w="1616"/>
        <w:gridCol w:w="1192"/>
        <w:gridCol w:w="1131"/>
        <w:gridCol w:w="2211"/>
      </w:tblGrid>
      <w:tr>
        <w:trPr>
          <w:trHeight w:val="51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地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  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要求</w:t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各地可根据具体岗位情况对表格作适当调整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泰州市困难毕业生就业援助信息汇总表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填报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       联系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           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/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49"/>
        <w:gridCol w:w="689"/>
        <w:gridCol w:w="851"/>
        <w:gridCol w:w="1985"/>
        <w:gridCol w:w="850"/>
        <w:gridCol w:w="1397"/>
        <w:gridCol w:w="1929"/>
        <w:gridCol w:w="885"/>
        <w:gridCol w:w="2671"/>
        <w:gridCol w:w="1246"/>
      </w:tblGrid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 业 院 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 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援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住   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仿宋_GB2312" w:hAnsi="仿宋_GB2312" w:eastAsia="仿宋_GB2312"/>
          <w:sz w:val="24"/>
        </w:rPr>
        <w:t>援助类别请填写相应的数字代码。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城镇特困职工家庭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城</w:t>
      </w:r>
      <w:r>
        <w:rPr>
          <w:rFonts w:ascii="仿宋_GB2312" w:hAnsi="仿宋_GB2312" w:eastAsia="仿宋_GB2312"/>
          <w:sz w:val="24"/>
        </w:rPr>
        <w:t>镇</w:t>
      </w:r>
      <w:r>
        <w:rPr>
          <w:rFonts w:ascii="仿宋_GB2312" w:hAnsi="仿宋_GB2312" w:eastAsia="仿宋_GB2312"/>
          <w:sz w:val="24"/>
        </w:rPr>
        <w:t>最低生活保障家庭；</w:t>
      </w: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农村</w:t>
      </w:r>
      <w:r>
        <w:rPr>
          <w:rFonts w:ascii="仿宋_GB2312" w:hAnsi="仿宋_GB2312" w:eastAsia="仿宋_GB2312"/>
          <w:sz w:val="24"/>
        </w:rPr>
        <w:t>最低生活保障家庭；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城市零就业</w:t>
      </w:r>
      <w:r>
        <w:rPr>
          <w:rFonts w:ascii="仿宋_GB2312" w:hAnsi="仿宋_GB2312" w:eastAsia="仿宋_GB2312"/>
          <w:sz w:val="24"/>
        </w:rPr>
        <w:t>家庭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农村零转移就业家庭；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残疾人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仿宋_GB2312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仿宋_GB2312" w:hAnsi="汉鼎简大宋;仿宋_GB2312" w:eastAsia="汉鼎简大宋;仿宋_GB2312"/>
      <w:b/>
      <w:color w:val="FF0000"/>
      <w:w w:val="62"/>
      <w:kern w:val="0"/>
      <w:sz w:val="14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5:00Z</dcterms:created>
  <dc:creator>Tomking</dc:creator>
  <dc:description/>
  <cp:keywords/>
  <dc:language>en-US</dc:language>
  <cp:lastModifiedBy>xuxw</cp:lastModifiedBy>
  <cp:lastPrinted>2013-04-16T14:27:00Z</cp:lastPrinted>
  <dcterms:modified xsi:type="dcterms:W3CDTF">2013-04-16T09:25:00Z</dcterms:modified>
  <cp:revision>2</cp:revision>
  <dc:subject/>
  <dc:title>关于做好2013年困难家庭高校毕业生就业援助工作的通知</dc:title>
</cp:coreProperties>
</file>