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大学生创新创意创业大赛报名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江苏省第三届大学生创新创意创业大赛报名流程如下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第一步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进入大赛官网首页（或者分频道页面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Calibri" w:hAnsi="Calibri" w:cs="宋体;SimSun"/>
          <w:kern w:val="0"/>
          <w:sz w:val="24"/>
        </w:rPr>
        <w:t>点击“我要报名”。如下图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  <w:drawing>
          <wp:inline distT="0" distB="0" distL="0" distR="0">
            <wp:extent cx="6105525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第二步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请填写您报名参赛的相关信息，标星项目为必填项目，如下图：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  <w:drawing>
          <wp:inline distT="0" distB="0" distL="0" distR="0">
            <wp:extent cx="4152900" cy="51625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第三步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如需增加团队的成员，请点击“增加成员信息”按钮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  <w:drawing>
          <wp:inline distT="0" distB="0" distL="0" distR="0">
            <wp:extent cx="3695700" cy="9239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按照填写队长信息的规范，填写成员信息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  <w:drawing>
          <wp:inline distT="0" distB="0" distL="0" distR="0">
            <wp:extent cx="3781425" cy="28765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第三步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信息全部填写完成后，点击“提交信息”，即报名成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江苏省第三届大学生创新创意创业大赛团队管理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如需更改团队，作品或者队员信息，队长登录管理页面即可，步骤如下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第一步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通过导航栏进入您所参加的项目分频道：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  <w:drawing>
          <wp:inline distT="0" distB="0" distL="0" distR="0">
            <wp:extent cx="6133465" cy="28568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第二步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在频道页面中的参赛作品中，找到您的团队：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  <w:drawing>
          <wp:inline distT="0" distB="0" distL="0" distR="0">
            <wp:extent cx="5629275" cy="33813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第三步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点击“团队详情”，查看团队详情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  <w:drawing>
          <wp:inline distT="0" distB="0" distL="0" distR="0">
            <wp:extent cx="4171315" cy="56000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第四步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点击“管理信息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按钮，在弹出的登录框中，输入团队队长的身份证号码以及报名时设置登录密码。如忘记密码，请联系管理员。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  <w:drawing>
          <wp:inline distT="0" distB="0" distL="0" distR="0">
            <wp:extent cx="3666490" cy="19907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第五步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登录成功后，进入信息管理页面，如下图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您可以进行信息修改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  <w:drawing>
          <wp:inline distT="0" distB="0" distL="0" distR="0">
            <wp:extent cx="6012815" cy="654621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第六步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信息修改完成后，点击“提交信息“按钮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s.job.12580.com/news/batch.download.php?aid=197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s.job.12580.com/news/batch.download.php?aid=197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js.job.12580.com/news/batch.download.php?aid=198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js.job.12580.com/news/batch.download.php?aid=198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js.job.12580.com/news/batch.download.php?aid=198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s.job.12580.com/news/batch.download.php?aid=1986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js.job.12580.com/news/batch.download.php?aid=1983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js.job.12580.com/news/batch.download.php?aid=1984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js.job.12580.com/news/batch.download.php?aid=198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00:00Z</dcterms:created>
  <dc:creator>yuan zhe</dc:creator>
  <dc:description/>
  <cp:keywords/>
  <dc:language>en-US</dc:language>
  <cp:lastModifiedBy>yuan zhe</cp:lastModifiedBy>
  <dcterms:modified xsi:type="dcterms:W3CDTF">2013-06-09T23:01:00Z</dcterms:modified>
  <cp:revision>1</cp:revision>
  <dc:subject/>
  <dc:title>大学生创新创意创业大赛报名流程</dc:title>
</cp:coreProperties>
</file>